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6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ODCZYNNIKÓW DO IMMUNOCHEMII WRAZ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ANALIZATORÓW G</w:t>
      </w:r>
      <w:r>
        <w:rPr>
          <w:rFonts w:cs="Arial" w:ascii="Arial" w:hAnsi="Arial"/>
          <w:b/>
          <w:sz w:val="20"/>
        </w:rPr>
        <w:t>ŁÓ</w:t>
      </w:r>
      <w:r>
        <w:rPr>
          <w:rFonts w:cs="Arial" w:ascii="Arial" w:hAnsi="Arial"/>
          <w:b/>
          <w:sz w:val="20"/>
        </w:rPr>
        <w:t>WNEGO I ZAST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PCZEGO Z DODATKOWYM ZESTAWEM KOMPUTEROWYM, SIECIOWĄ DRUKARKĄ LASEROWĄ I URZĄDZENIEM WIELOFUNKCYJNYM</w:t>
      </w:r>
      <w:r>
        <w:rPr>
          <w:rFonts w:cs="Arial" w:ascii="Arial" w:hAnsi="Arial"/>
          <w:sz w:val="20"/>
        </w:rPr>
        <w:t xml:space="preserve"> 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6965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6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 Wypełniony formularz wymaganych danych technicznych  załącznik nr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4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7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8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0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4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9.11 Dostarczyć przy pierwszej dostawie zamawianego asortymentu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Aktualnych kart charakterystyk substancji niebezpiecznych zgodnie z zasadami określonymi w Rozporządzeniu Ministra Zdrowia z dnia 13 listopada 2007r. (Dz. U. Nr 215 poz. 1588) </w:t>
      </w:r>
      <w:r>
        <w:rPr>
          <w:rFonts w:eastAsia="Times New Roman" w:cs="TTE2658800t00" w:ascii="Arial" w:hAnsi="Arial"/>
          <w:color w:val="000000"/>
          <w:sz w:val="20"/>
          <w:lang w:eastAsia="pl-PL"/>
        </w:rPr>
        <w:t xml:space="preserve">–.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Dokumenty te należy złożyć w formie oryginałów lub kopii poświadczonych „za zgodność z oryginałem”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Zamawiają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zwraca się z prośbą, aby </w:t>
      </w: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Wykonaw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opisali, której pozycji dotyczy karta charakterystyk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>substancji niebezpiecznej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>Karty charakterystyk substancji niebezpiecznych mogą być dostarczone w formie książkowej osobno, zbindowane i podpisane tylko na pierwszej stroni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2658800t00" w:ascii="Arial" w:hAnsi="Arial"/>
          <w:color w:val="000000"/>
          <w:sz w:val="20"/>
          <w:lang w:eastAsia="pl-PL"/>
        </w:rPr>
        <w:t>Jeżeli zaoferowany produkt nie posiada substancji niebezpiecznej należy przedłożyć oświadczenie informujące, że dany produkt nie posiada w swym składzie substancji niebezpiecznej (oświadczeni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TE2658800t00"/>
          <w:color w:val="000000"/>
          <w:sz w:val="20"/>
          <w:lang w:eastAsia="pl-PL"/>
        </w:rPr>
      </w:pPr>
      <w:r>
        <w:rPr>
          <w:rFonts w:eastAsia="Times New Roman" w:cs="TTE2658800t00" w:ascii="Arial" w:hAnsi="Arial"/>
          <w:color w:val="000000"/>
          <w:sz w:val="20"/>
          <w:lang w:eastAsia="pl-PL"/>
        </w:rPr>
        <w:t>należy dołączyć w formie oryginału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2 . Dostarczyć  przy pierwszej dostawie zamówionego asortymentu instrukcji w języku polskim dotyczącej możliwości magazynowania i przechowywania produkt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FF0000"/>
          <w:sz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3 Dokumenty na potwierdzenie, ze oferowane dostawy odpowiadają wymaganiom określonym przez Zamawiająceg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dokumenty dopuszczające do stosowania na terenie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RP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 godnie z wymaganiami określonymi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eastAsia="Times New Roman" w:cs="Arial" w:ascii="Arial" w:hAnsi="Arial"/>
          <w:color w:val="000000"/>
          <w:sz w:val="20"/>
          <w:lang w:eastAsia="pl-PL"/>
        </w:rPr>
        <w:t>tj. certyfikat CE lub deklaracja zgodności na oferowany analizator, odczynniki, kalibratory, kontrol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firmowe materiały informacyjne - katalog, foldery, prospekty itp. w języku polskim, potwierdzające opis przedmiotu zamówienia (analizator)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) ulotki odczynnikowe dot. zaoferowanych odczynników, kalibratorów, kontroli – przy każdej dostawi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d) aplikacje odczynników na analizator (wraz z polską metodyką) autoryzowane przez producenta analizatora,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e) instrukcje obsługi  analizatora w formie papierowej i na płycie CD.- wraz z dostawą analizatora</w:t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Zamawiają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zwraca się z prośbą, aby </w:t>
      </w: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Wykonaw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opisali, której pozycji dotyczy powyższy dokument. W przypadku gdy produkt nie jest wyrobem medycznym należy przedłożyć oświadczenie że produkt nie jest wyrobem medycznym i nie podlega przepisowi ustawy o wyrobach medycznych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Beata Walczak</w:t>
        <w:tab/>
        <w:t xml:space="preserve">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ODCZYNNIKÓW DO IMMUNOCHEMII WRAZ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ANALIZATORÓW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3.07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03.07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techniczne zał nr.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5.06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ODCZYNNIKÓW DO IMMUNOCHEMII WRAZ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ANALIZATORÓW G</w:t>
      </w:r>
      <w:r>
        <w:rPr>
          <w:rFonts w:cs="Arial" w:ascii="Arial" w:hAnsi="Arial"/>
          <w:b/>
          <w:sz w:val="20"/>
        </w:rPr>
        <w:t>ŁÓ</w:t>
      </w:r>
      <w:r>
        <w:rPr>
          <w:rFonts w:cs="Arial" w:ascii="Arial" w:hAnsi="Arial"/>
          <w:b/>
          <w:sz w:val="20"/>
        </w:rPr>
        <w:t>WNEGO I ZAST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PCZEGO Z DODATKOWYM ZESTAWEM KOMPUTEROWYM, SIECIOWĄ DRUKARKĄ LASEROWĄ I URZĄDZENIEM WIELOFUNKCYJN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.2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DOSTAWA ODCZYNNIKÓW DO IMMUNOCHEMII WRAZ Z DZIER</w:t>
      </w:r>
      <w:r>
        <w:rPr>
          <w:rFonts w:cs="Arial" w:ascii="Arial" w:hAnsi="Arial"/>
          <w:b/>
          <w:sz w:val="20"/>
          <w:u w:val="single"/>
        </w:rPr>
        <w:t>Ż</w:t>
      </w:r>
      <w:r>
        <w:rPr>
          <w:rFonts w:cs="Arial" w:ascii="Arial" w:hAnsi="Arial"/>
          <w:b/>
          <w:sz w:val="20"/>
          <w:u w:val="single"/>
        </w:rPr>
        <w:t>AW</w:t>
      </w:r>
      <w:r>
        <w:rPr>
          <w:rFonts w:cs="Arial" w:ascii="Arial" w:hAnsi="Arial"/>
          <w:b/>
          <w:sz w:val="20"/>
          <w:u w:val="single"/>
        </w:rPr>
        <w:t>Ą</w:t>
      </w:r>
      <w:r>
        <w:rPr>
          <w:rFonts w:cs="Arial" w:ascii="Arial" w:hAnsi="Arial"/>
          <w:b/>
          <w:sz w:val="20"/>
          <w:u w:val="single"/>
        </w:rPr>
        <w:t xml:space="preserve"> ANALIZATORÓW G</w:t>
      </w:r>
      <w:r>
        <w:rPr>
          <w:rFonts w:cs="Arial" w:ascii="Arial" w:hAnsi="Arial"/>
          <w:b/>
          <w:sz w:val="20"/>
          <w:u w:val="single"/>
        </w:rPr>
        <w:t>ŁÓ</w:t>
      </w:r>
      <w:r>
        <w:rPr>
          <w:rFonts w:cs="Arial" w:ascii="Arial" w:hAnsi="Arial"/>
          <w:b/>
          <w:sz w:val="20"/>
          <w:u w:val="single"/>
        </w:rPr>
        <w:t>WNEGO I ZAST</w:t>
      </w:r>
      <w:r>
        <w:rPr>
          <w:rFonts w:cs="Arial" w:ascii="Arial" w:hAnsi="Arial"/>
          <w:b/>
          <w:sz w:val="20"/>
          <w:u w:val="single"/>
        </w:rPr>
        <w:t>Ę</w:t>
      </w:r>
      <w:r>
        <w:rPr>
          <w:rFonts w:cs="Arial" w:ascii="Arial" w:hAnsi="Arial"/>
          <w:b/>
          <w:sz w:val="20"/>
          <w:u w:val="single"/>
        </w:rPr>
        <w:t xml:space="preserve">PCZEGO 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DODATKOWYM ZESTAWEM KOMPUTEROWYM, SIECIOWĄ DRUKARKĄ LASEROWĄ I URZĄDZENIEM WIELOFUNKCYJN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Tabela nr.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13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80"/>
        <w:gridCol w:w="1440"/>
        <w:gridCol w:w="960"/>
        <w:gridCol w:w="1020"/>
        <w:gridCol w:w="960"/>
        <w:gridCol w:w="960"/>
        <w:gridCol w:w="960"/>
        <w:gridCol w:w="1120"/>
        <w:gridCol w:w="1420"/>
        <w:gridCol w:w="1460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Lp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aramet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ozn. na 3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r katalo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testów z 1 o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pełnych op na 3 l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1 op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1 op bru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netto na 3 la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brutto na 3 la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TSH 3gen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28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FT 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FT 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roponina I Ultr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L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FS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ogesteron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olakty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Testoster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Estradi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T P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4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F P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Hbs 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P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IgE 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Dime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T-proBN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ty TP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ty HC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orelioza Ig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orelioza Ig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kcesoria i części zużywalne niezbędne do pracy na analizatorze (wypełnia oferent rozbudowując tabelę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AZE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Tabela nr. 2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634"/>
        <w:gridCol w:w="3702"/>
        <w:gridCol w:w="1336"/>
        <w:gridCol w:w="2733"/>
      </w:tblGrid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erżawa systemu immunologicznego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dzierżawy za 1-miesiąc netto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dzierżawy netto na 3 lat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dzierżawy na 3 lata brutto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azwa..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yp ..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Tabela nr. 3</w:t>
      </w:r>
    </w:p>
    <w:tbl>
      <w:tblPr>
        <w:tblW w:w="13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427"/>
        <w:gridCol w:w="2410"/>
        <w:gridCol w:w="1842"/>
        <w:gridCol w:w="3542"/>
        <w:gridCol w:w="11"/>
      </w:tblGrid>
      <w:tr>
        <w:trPr>
          <w:trHeight w:val="76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netto na 3 l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VAT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brutto na 3 lata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całkowita (dzierżawa , odczynniki, mat. zużywalne i inne) na okres 3 l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right="-497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Słownie wartość całkowita </w:t>
            </w:r>
          </w:p>
        </w:tc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Netto: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3103" w:hanging="0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Brut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a:………………….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         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WYMAGALNE ANALIZATORÓW IMMUNODIAGNOSTY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handlowa : 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/model: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Produkcji: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92"/>
        <w:gridCol w:w="3261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p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aramet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Tak / parametry oferowane przez Wykonawcę (opis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główny o wydajności min. 60 oznaczeń na godzinę z min. 60 miejscami na próbk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zastępczy o wydajności min. 10 oznaczeń na godzinę z min. 10 miejscami na próbk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wykonywania wszystkich zapotrzebowanych parametrów na analizatorze głównym i zastępczym w oparciu o te same zestawy odczynnikow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y bezigłowe z wyeliminowanym ryzykiem kontaminacji na każdym etapie procesu analiz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wykonywania wszystkich badań na bieżąco non stop 24/dob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estawy odczynnikowe zawierające wszystkie niezbędne odczynniki, kontrole, kalibratory i akcesoria niezbędne do wykonywania oznaczen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twarcie zestawu odczynnikowego nie powoduje skrócenia terminu jego ważnośc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estaw do D-Dimerów posiadający rekomendacje  FDA do wykluczania ŻCHZZ przy niskim i średnim klinicznym prawdopodobieństwi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odatkowy zewnętrzny zestaw komputerowy o parametrach niezbędnych do podpięcia do LI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odatkowa sieciowa drukarka laserowa i urządzenie wielofunkcyjne z portem L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ykonawca pokrywa koszt wpięcia analizatora do systemu firmy MARCEL posiadanego przez Zamawiającego oraz dostarczy stanowisko komputerowe umożliwiające podpięcie analizato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któregokolwiek z w/w minimalnych parametrów 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z odrzuceniem oferty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………………….</w:t>
        <w:tab/>
        <w:tab/>
        <w:tab/>
        <w:tab/>
        <w:t>…………………………………………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DOSTAWA ODCZYNNIKÓW DO IMMUNOCHEMII WRAZ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ANALIZATORÓW G</w:t>
      </w:r>
      <w:r>
        <w:rPr>
          <w:rFonts w:cs="Arial" w:ascii="Arial" w:hAnsi="Arial"/>
          <w:b/>
          <w:sz w:val="20"/>
        </w:rPr>
        <w:t>ŁÓ</w:t>
      </w:r>
      <w:r>
        <w:rPr>
          <w:rFonts w:cs="Arial" w:ascii="Arial" w:hAnsi="Arial"/>
          <w:b/>
          <w:sz w:val="20"/>
        </w:rPr>
        <w:t>WNEGO I ZAST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PCZEGO Z DODATKOWYM ZESTAWEM KOMPUTEROWYM, SIECIOWĄ DRUKARKĄ LASEROWĄ I URZĄDZENIEM WIELOFUNKCYJNY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Załącznik nr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mowa - projekt</w:t>
      </w:r>
    </w:p>
    <w:p>
      <w:pPr>
        <w:pStyle w:val="Normal"/>
        <w:ind w:right="113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50" w:right="-1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w dniu ………...2012 r. pomiędzy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Samodzielnym Publicznym Zakładem Opieki Zdrowotnej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w Przeworsku  37-200 Przeworsku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l Szpitalna 16</w:t>
      </w:r>
      <w:r>
        <w:rPr>
          <w:rFonts w:cs="Arial" w:ascii="Arial" w:hAnsi="Arial"/>
          <w:sz w:val="20"/>
        </w:rPr>
        <w:t xml:space="preserve"> reprezentowanym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ózefa Więcława -  Dyrektora SPZOZ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“Zamawiającym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reprezentowany  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zwany w dalszej części umowy “Wykonawcą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2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yć odczynniki analityczne i materiały zużywalne z zakresu immunochemii zwane dalej towarem.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ydzierżawić system immunochemiczny zwany dalej  urządzeniem.</w:t>
      </w:r>
    </w:p>
    <w:p>
      <w:pPr>
        <w:pStyle w:val="Normal"/>
        <w:numPr>
          <w:ilvl w:val="0"/>
          <w:numId w:val="22"/>
        </w:numPr>
        <w:autoSpaceDE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1. Wykonawca zobowiązuje się w terminie do 30 dni licząc od daty zawarcia niniejszej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umowy dostarczyć na podstawie protokołu przekazania urządzenia do pracowni analityki </w:t>
      </w:r>
    </w:p>
    <w:p>
      <w:pPr>
        <w:pStyle w:val="Normal"/>
        <w:ind w:right="-1" w:hanging="0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medycznej na swój koszt i ryzyko oraz zainstalować i przeszkolić personel Zamawiającego. 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/>
        <w:t>2</w:t>
      </w:r>
      <w:r>
        <w:rPr>
          <w:rFonts w:cs="Arial" w:ascii="Arial" w:hAnsi="Arial"/>
          <w:sz w:val="20"/>
        </w:rPr>
        <w:t>. Wykonawca udziela Zamawiającemu gwarancji jakości na okres trwania umowy zgodnie z warunkami</w:t>
      </w:r>
    </w:p>
    <w:p>
      <w:pPr>
        <w:pStyle w:val="Normal"/>
        <w:ind w:left="426" w:right="-1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wartymi w załączonej karcie gwarancyjnej.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 do serwisowania urządzeń w czasie trwania umowy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sz w:val="20"/>
        </w:rPr>
        <w:t xml:space="preserve">Wykonawca zobowiązuje się do usunięcia awarii urządzeń w ciągu </w:t>
      </w:r>
      <w:r>
        <w:rPr>
          <w:rFonts w:cs="Arial" w:ascii="Arial" w:hAnsi="Arial"/>
          <w:bCs/>
          <w:iCs/>
          <w:sz w:val="20"/>
        </w:rPr>
        <w:t>24 godzin w dni robocze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od chwili zgłoszenia przez Zamawiającego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>W przypadku wprowadzenia urządzenia  nowej generacji spełniającego parametry wymagalne i pracującego w oparciu o te same odczynniki Strony dopuszczają możliwość jego wymiany bez zmiany warunków umowy.</w:t>
      </w:r>
    </w:p>
    <w:p>
      <w:pPr>
        <w:pStyle w:val="Normal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1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towaru będzie realizowana w uzgodnionych ilościach i asortymencie na podstawie każdorazowego zgłoszenia w terminie do 3  dni  licząc od dnia zgłoszenia na koszt Wykonawcy.</w:t>
      </w:r>
    </w:p>
    <w:p>
      <w:pPr>
        <w:pStyle w:val="Normal"/>
        <w:numPr>
          <w:ilvl w:val="0"/>
          <w:numId w:val="21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numPr>
          <w:ilvl w:val="0"/>
          <w:numId w:val="21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1. Wynagrodzenie Wykonawcy za wykonanie przedmiotu umowy (dostawa odczynników do immunochemii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nalizatorów g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nego i za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czego z dodatkowym zestawem komputerowym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sieciową drukarką laserową i urządzeniem wielofunkcyjnym</w:t>
      </w:r>
      <w:r>
        <w:rPr>
          <w:rFonts w:cs="Arial" w:ascii="Arial" w:hAnsi="Arial"/>
          <w:sz w:val="20"/>
        </w:rPr>
        <w:t>)  wynosi łącznie:  …………zł brutto , (słownie: ………………..złotych   w tym :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ostawę towarów </w:t>
        <w:tab/>
        <w:t>…………….  zł brutto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zierżawę urządzeń </w:t>
        <w:tab/>
        <w:t xml:space="preserve">  …………….. zł brutt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y jednostkowe towarów oraz stawka czynszu dzierżawnego urządzeń  zawiera określ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łącznik nr 1 stanowiący integralną część niniejszej umowy.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a zawiera wszystkie koszty związane z realizacją zadania (podatek VAT, koszt dostawy, cła, opłat granicznych itp.).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onawca gwarantuje stałość cen na oferowane odczynniki i wynajem analizatora  przez okres 1 roku. od dnia zawarcia   umowy.</w:t>
      </w:r>
    </w:p>
    <w:p>
      <w:pPr>
        <w:pStyle w:val="Tekstpodstawowy2"/>
        <w:widowControl/>
        <w:suppressAutoHyphens w:val="false"/>
        <w:autoSpaceDE w:val="false"/>
        <w:ind w:left="284" w:right="-1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Zmiany cen po tym okresie mogą być dokonywane  w oparciu  o klauzulę waloryzacyjną przewidzianą niniejszą umową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5. Wykonawca  powinien poinformować Zamawiającego o planowej podwyżce z co najmniej dwutygodniowym wyprzedzeniem oraz przedstawić Zamawiającemu stosowny aneks do umowy pod rygorem nieważności zmiany.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Strony przyjmują jako klauzulę waloryzacyjną wskaźnik towarów i usług konsumpcyjnych  ogłoszony przez Prezesa GUS-u w Monitorze Polskim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1247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mawiający zapłaci Wykonawcy wynagrodzenie ustalone na podstawie cen jednostkowych oraz ilości  </w:t>
        <w:tab/>
        <w:t xml:space="preserve">faktycznie zrealizowanych dostaw towarów w oparciu  faktury VAT płatną przelewem w terminie 30 dni  </w:t>
      </w:r>
    </w:p>
    <w:p>
      <w:pPr>
        <w:pStyle w:val="Normal"/>
        <w:tabs>
          <w:tab w:val="clear" w:pos="1247"/>
          <w:tab w:val="left" w:pos="284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w Banku .................................................................... nr rachunku 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Zamawiający zapłaci Wykonawcy czynsz miesięczny w kwocie........................w terminie d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5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apłaci Zamawiającemu karę umowną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a)  za niedostarczenie towaru w terminie, o którym mowa w §3 ust.1 w wysokości 0,2% wartości brutto nie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starczonego w terminie asortymentu za każdy rozpoczęty dzień opóźnieni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za odstąpienie od umowy przez Zamawiającego  z powodu okoliczności, za które odpowiada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konawca w wysokości 5 % wartości brutto  niezrealizowanej części umowy określonej w § 4 ust.1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trony zastrzegają sobie prawo dochodzenia odszkodowania uzupełniającego przewyższając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okość zastrzeżonych kar umowny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8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przypadku stwierdzenia braków ilościowych lub wad jakościowych w dostarczonym towarze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y zawiadomi o powyższym niezwłocznie Wykonawcę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2. Wykonawca zobowiązany jest do załatwienia reklamacji Zamawiającego w terminie 3 dni roboczych od daty jej zgłoszenia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emu  przysługuje prawo odmowy przyjęcia dostarczonego towaru i żądania na wolny od  wad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 przypadku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a towaru złej jakości, w tym nie posiadającego określonego w umowie terminu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ydatności   do użycia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niezgodnego z umową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czas określony tj. od …………do…………………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0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1.Wykonawca nie może powierzyć wykonania niniejszej umowy osobie trzeciej bez pisemnej zgod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2.Wszelkie zmiany bądź uzupełnienia niniejszej umowy wymagają formy pisemnej w postaci aneksu pod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ygorem nieważnośc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3.Spory wynikłe na tle stosowania niniejszej umowy rozpatrywane będą przez właściwy miejscowo sąd dla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iedziby Zamawiającego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4. W sprawach nie uregulowanych niniejszą umową zastosowanie mają przepisy Kodeksu Cywiln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raz  Ustawy  Prawo Zamówieniach  Publicznych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5. Wykonawca nie może przelać wierzytelności wynikających z niniejszej umowy na rzecz osób trzecich bez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6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a: </w:t>
        <w:tab/>
        <w:tab/>
        <w:tab/>
        <w:tab/>
        <w:t xml:space="preserve">        </w:t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w w:val="99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6-25T08:22:00Z</cp:lastPrinted>
  <dcterms:modified xsi:type="dcterms:W3CDTF">2012-06-25T06:43:00Z</dcterms:modified>
  <cp:revision>346</cp:revision>
  <dc:subject/>
  <dc:title>Samodzielny Publiczny Zakład Opieki Zdrowotnej w Przeworsku</dc:title>
</cp:coreProperties>
</file>